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3 октября 2018 года                                           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в аренду муниципального имущества, включенного в перечень имущества, являющегося собственность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  среднего предпринимательства, не подлежащего продаже</w:t>
      </w:r>
    </w:p>
    <w:p>
      <w:pPr>
        <w:pStyle w:val="Header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экономических условий для развития и обеспечения поддержки малого и среднего предпринимательства,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 п о с т а н о в л я ю: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едоставления в аренду имущества, включенного в перечень муниципального имущества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ascii="Times New Roman" w:hAnsi="Times New Roman"/>
          <w:sz w:val="28"/>
          <w:szCs w:val="28"/>
        </w:rPr>
        <w:t>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6480" w:leader="none"/>
          <w:tab w:val="center" w:pos="7654" w:leader="none"/>
        </w:tabs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480" w:leader="none"/>
          <w:tab w:val="center" w:pos="7654" w:leader="none"/>
        </w:tabs>
        <w:spacing w:lineRule="auto" w:line="240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center" w:pos="7654" w:leader="none"/>
        </w:tabs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азырского сельского поселения</w:t>
      </w:r>
    </w:p>
    <w:p>
      <w:pPr>
        <w:pStyle w:val="Normal"/>
        <w:widowControl w:val="false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ыселковского района</w:t>
      </w:r>
    </w:p>
    <w:p>
      <w:pPr>
        <w:pStyle w:val="Normal"/>
        <w:spacing w:lineRule="auto" w:line="235" w:before="0" w:after="0"/>
        <w:ind w:left="1560" w:firstLine="3685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т _______________№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муниципального имущества, включенного в перечень имущества, являющегося соб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  среднего предпринимательства, не подлежащего продаж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имущество, включенное в перечень имущества являющегося собствен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среднего и малого предпринимательства), 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  и среднего предпринимательства, не подлежащего продаже (далее – перечень муниципального имущества),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 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аренды имущества, включенного в перечень муниципального имущества, заключается на срок не менее 5 лет, за исключением случаев, когда арендатор изъявляет желание заключить договор аренды на срок менее 5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 муниципального имущества, предоста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торгов на право заключения договора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оргов на право заключения договора аренды имущества администрацией муниципального образования создается комиссия, в состав которой в обязательном порядке должны входить работник 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оординирующего развитие и поддержку  малого и среднего предпринимательства  и  представитель  координационного  или   совещательного органа, созданного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ласти  развития и поддержки  малого и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проведения торгов в случаях, предусмотренных статьей 17.1, частью 4 статьи 53 Федерального закона от 26 июля 2006 года № 135-ФЗ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ез проведения торгов в случае предоставления государственных преференций в соответствии с Федеральным законом «О защите конкуренци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одтверждения права на предоставление в аренду имущества, включенного в Перечень муниципального имущества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направляет в администр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имущества и документы, предусмотренные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документы и принимает одно из следующих реш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 возможности предоставления испрашиваемого имущества в аренду без проведения торгов и направлении документов на согласование в антимонопольный орган в случаях, предусмотренных главой 5 Федерального закона «О защите конкуренц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 отказе в предоставлении испрашиваемого имущества с указанием причин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азыр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  Л.А. Цвет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2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552d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52dc"/>
    <w:rPr>
      <w:rFonts w:ascii="Calibri" w:hAnsi="Calibri" w:eastAsia="Calibri" w:cs="Times New Roman"/>
    </w:rPr>
  </w:style>
  <w:style w:type="character" w:styleId="FontStyle37" w:customStyle="1">
    <w:name w:val="Font Style37"/>
    <w:qFormat/>
    <w:rsid w:val="00682883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228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36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5136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552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55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Footer">
    <w:name w:val="Footer"/>
    <w:basedOn w:val="Normal"/>
    <w:link w:val="Style15"/>
    <w:uiPriority w:val="99"/>
    <w:unhideWhenUsed/>
    <w:rsid w:val="0025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22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2:00Z</dcterms:created>
  <dc:creator>Пользователь</dc:creator>
  <dc:description/>
  <dc:language>en-US</dc:language>
  <cp:lastModifiedBy>Пользователь</cp:lastModifiedBy>
  <cp:lastPrinted>2018-11-30T10:36:00Z</cp:lastPrinted>
  <dcterms:modified xsi:type="dcterms:W3CDTF">2018-11-30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